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 заграничной служебной командировке преподавателей и студентов профессиональных образовательных организаций Хабаровского края в г. Харбин, (КНР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6220</wp:posOffset>
            </wp:positionH>
            <wp:positionV relativeFrom="margin">
              <wp:posOffset>939165</wp:posOffset>
            </wp:positionV>
            <wp:extent cx="3270250" cy="245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780</wp:posOffset>
            </wp:positionH>
            <wp:positionV relativeFrom="margin">
              <wp:posOffset>5159375</wp:posOffset>
            </wp:positionV>
            <wp:extent cx="3331845" cy="2225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В целях подготовки команды Хабаровского края к Отборочным соревнованиям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на право участия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 xml:space="preserve">в Финале V Национального чемпионата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«Молодые профессионалы» – 2017 (Worl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Skills Russia) и установления деловых контактов </w:t>
      </w:r>
      <w:r>
        <w:rPr>
          <w:rFonts w:cs="Times New Roman" w:ascii="Times New Roman" w:hAnsi="Times New Roman"/>
          <w:sz w:val="26"/>
          <w:szCs w:val="26"/>
        </w:rPr>
        <w:t xml:space="preserve">делегация студентов и преподавателей профессиональных образовательных организаций во главе с проректором по учебной работе краевого государственного бюджетного образовательного учреждения дополнительного профессионального образования «Хабаровский краевой институт переподготовки и повышения квалификации в сфере профессионального образования» (далее – Институт) побывала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3–10 марта 2017 года </w:t>
      </w:r>
      <w:r>
        <w:rPr>
          <w:rFonts w:cs="Times New Roman" w:ascii="Times New Roman" w:hAnsi="Times New Roman"/>
          <w:sz w:val="26"/>
          <w:szCs w:val="26"/>
        </w:rPr>
        <w:t xml:space="preserve">в городе Харбине (Китайская Народная Республика) на стажировке по образовательной программе «Профессиональное образование за рубежом» (далее – стажировка) по компетенциям «Электромонтаж», «Графический дизайн», «Ремонт и обслуживание легковых автомобилей»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поездки стали: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ация и прохождение стажировки экспертов и победителей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го чемпионата по компетенциям «Электромонтаж», «Ремонт и обслуживание легковых автомобилей», «Графический дизайн»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писание соглашения о сотрудничестве между Институтом и Харбинским профессиональным техническим колледже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дение переговоров с китайской стороной о взаимодействии Института с конкретными образовательными организациями, а также в рамках развития движения WorldSkills на территории края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накомство с системой профессионального образования в КНР (элементы дуального обучения, материально-техническое оснащение, образовательные и обменные программы, повышение квалификации педагогов и др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66315</wp:posOffset>
            </wp:positionH>
            <wp:positionV relativeFrom="margin">
              <wp:posOffset>765175</wp:posOffset>
            </wp:positionV>
            <wp:extent cx="2722245" cy="1847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40" t="23568" r="9252" b="1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765175</wp:posOffset>
            </wp:positionV>
            <wp:extent cx="2118995" cy="3184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ограмма стажировки включала выполнение практических заданий под руководством наставников колледжа совместно с китайскими студентами, вместе с тем, было уделено большое внимание индивидуальному обучению. Учебные классы Харбинского профессионального технического колледжа оснащены всем необходимым оборудованием для качественного изучения дисциплин.  В практическом плане студент и эксперт компетенции «Графический дизайн» почерпнули для себя множество полезных и новых техник цветовой композиции, моделирования,     проектирования, дизайна упаковки, фото- и видеосъемки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12745</wp:posOffset>
            </wp:positionH>
            <wp:positionV relativeFrom="margin">
              <wp:posOffset>4795520</wp:posOffset>
            </wp:positionV>
            <wp:extent cx="3261995" cy="18395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6200</wp:posOffset>
            </wp:positionH>
            <wp:positionV relativeFrom="margin">
              <wp:posOffset>6294120</wp:posOffset>
            </wp:positionV>
            <wp:extent cx="2132965" cy="28498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туденты, готовящиеся к соревнованиям по компетенции</w:t>
      </w:r>
      <w:r>
        <w:rPr>
          <w:rFonts w:cs="Times New Roman" w:ascii="Times New Roman" w:hAnsi="Times New Roman"/>
          <w:sz w:val="26"/>
          <w:szCs w:val="26"/>
        </w:rPr>
        <w:t xml:space="preserve">  «Ремонт и обслуживание легковых автомобилей», отрабатывали навыки по поиску и устранению неисправностей электронной системы управления двигателя, электрооборудования и ходовой части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я; демонстрировалась работа специализированного диагностического оборудования, в том числе осциллограф, принципы его работы и методы диагностики; проводились соревнования между российскими и китайскими студентами. В учебных классах компетенции «Электромонтаж» созданы все условия для автоматизации и программирования. Студент и преподаватель выполнили монтаж электропроводки 2-комнатной квартиры, искали неисправности в электрических схемах управления электроприводами станков, собирали схемы управления раздвижными воротами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стажировки Институт и Харбинский профессиональный технический колледж подписали соглашение, в котором определены конкретные направления сотрудничества, в том числе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частие студентов, преподавателей в чемпионатах по стандартам WorldSkills, а также в других конкурсах профессионального мастерства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учение преподавателей, педагогического персонала.</w:t>
      </w:r>
    </w:p>
    <w:p>
      <w:pPr>
        <w:pStyle w:val="Normal"/>
        <w:spacing w:lineRule="auto" w:line="30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52420</wp:posOffset>
            </wp:positionH>
            <wp:positionV relativeFrom="margin">
              <wp:posOffset>1524635</wp:posOffset>
            </wp:positionV>
            <wp:extent cx="3359785" cy="22320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3. Студенческие обмены в форме образовательных стажировок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ализация совместных исследовательских проектов по отраслям и специальностям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ведение научных конференций, обучение по научно-исследовательскому направлению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мен информацией в сфере образования и в сфере научных исследований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отрудничество по подготовке и тренировке талантливых студентов, обмен опытом между наставниками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5059045</wp:posOffset>
            </wp:positionV>
            <wp:extent cx="2647950" cy="1555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2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заграничной стажировки прошла деловая программа, в ходе которой участники делегации посетили Харбинский профессиональный технический колледж, Харбинский политехнический университет, Хэйлунцзянский агропромышленный инженерный профессиональный колледж, Харбинский инженерный университет, Хэйлунцзянский университет, Харбинский колледж рабочих и технических специальностей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02940</wp:posOffset>
            </wp:positionH>
            <wp:positionV relativeFrom="margin">
              <wp:posOffset>6760210</wp:posOffset>
            </wp:positionV>
            <wp:extent cx="2917190" cy="18821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1468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 образовательных учреждениях г. Харбина состоялась презентация системы профессионального образования Хабаровского края, в ходе которой обсуждались конкретные предложения по сотрудничеству. </w:t>
      </w:r>
      <w:r>
        <w:rPr>
          <w:rFonts w:cs="Times New Roman" w:ascii="Times New Roman" w:hAnsi="Times New Roman"/>
          <w:sz w:val="26"/>
          <w:szCs w:val="26"/>
        </w:rPr>
        <w:t>По итогам переговоров сформированы предложения, способствующие развитию двухсторонних связей Института и образовательных организаций КНР, в том числе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тажировка победителей и экспертов региональных чемпионатов  WorldSkills Russia по «промышленным» компетенциям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ение китайских мастеров в качестве лекторов-практиков в профессиональные образовательные организации края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китайских студентов и экспертов в региональных чемпионатах профессионального мастерства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научных конференциях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19705" cy="20427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- выпуск совместных статей, публикаций в научных журналах образовательных учреждени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16350</wp:posOffset>
            </wp:positionH>
            <wp:positionV relativeFrom="margin">
              <wp:posOffset>3336925</wp:posOffset>
            </wp:positionV>
            <wp:extent cx="2612390" cy="19596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В рамках культурной программы делегация Хабаровского края посетила такие достопримечательности как: Телебашня провинции Хэйлунцзян, Софийский собор, Буддийский храм, Арбат, Полярный океанариум, чайную церемонию. Дополнительно китайские студенты и преподаватели организовали мероприятия специально для делегации Хабаровского края – «Урок каллиграфии» и «Вечер дружбы», где продемонстрировали мастерство в области традиционного китайского боевого искусства ушу, китайских народных танцев, чайной церемонии и каллиграфии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7310</wp:posOffset>
            </wp:positionH>
            <wp:positionV relativeFrom="margin">
              <wp:posOffset>5486400</wp:posOffset>
            </wp:positionV>
            <wp:extent cx="2652395" cy="19932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одписание соглашения с китайской стороной дает возможность для дальнейшего перспективного сотрудничества, повышения уровня подготовки специалистов Хабаровского края, открывает дорогу для новых проектов экономического развития реги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10:00Z</dcterms:created>
  <dc:creator>nagorny</dc:creator>
  <dc:description/>
  <cp:keywords/>
  <dc:language>en-US</dc:language>
  <cp:lastModifiedBy>nagorny</cp:lastModifiedBy>
  <cp:lastPrinted>2015-12-03T10:54:00Z</cp:lastPrinted>
  <dcterms:modified xsi:type="dcterms:W3CDTF">2017-03-17T07:35:00Z</dcterms:modified>
  <cp:revision>16</cp:revision>
  <dc:subject/>
  <dc:title/>
</cp:coreProperties>
</file>